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/>
      </w:pPr>
      <w:r>
        <w:rPr/>
        <w:t>REPUBLIKA E SHQIPËRISË UNIVERSITETI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/>
      </w:pPr>
      <w:r>
        <w:rPr>
          <w:b/>
          <w:bCs/>
          <w:sz w:val="22"/>
          <w:szCs w:val="22"/>
          <w:lang w:val="it-IT"/>
        </w:rPr>
        <w:t xml:space="preserve">Adresa: Shëtitorja </w:t>
      </w:r>
      <w:r>
        <w:rPr>
          <w:b/>
          <w:bCs/>
          <w:i/>
          <w:iCs/>
          <w:sz w:val="22"/>
          <w:szCs w:val="22"/>
          <w:lang w:val="it-IT"/>
        </w:rPr>
        <w:t xml:space="preserve">"Rilindasit”                                                             </w:t>
      </w:r>
      <w:r>
        <w:rPr>
          <w:b/>
          <w:bCs/>
          <w:sz w:val="22"/>
          <w:szCs w:val="22"/>
          <w:lang w:val="pt-BR"/>
        </w:rPr>
        <w:t xml:space="preserve">E-mail: buletini@unkorce.edu.al      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val="pt-BR"/>
        </w:rPr>
        <w:t>FORMULAR I RECENSENTIT PËR VLERËSIMIN SHKENCOR TË PUNIMIT PËR BOTIM NË BULETININ SHKENCOR TË UNIVERSITETIT “FAN S. NOLI”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Titulli i punimit: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Data e recencës: 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Recensenti: ................................................................................ (titulli/grada; Emër/ Mbiemër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1. KOMENTE SPECIFIKE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  <w:gridCol w:w="1559"/>
        <w:gridCol w:w="1530"/>
      </w:tblGrid>
      <w:tr>
        <w:trPr>
          <w:trHeight w:val="4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ërmbaj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E ulë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sa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rtë</w:t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ëndësia e puni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igjinaliteti/Ri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lera praktike/Impa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ërshtatja e titujve dhe e nëntituj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artësia e hyrj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ërshtatshmëria e metodës eksperim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artësia e gjetjeve dhe e diskuti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nkluzio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ferencat dhe ci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jalët çelës dhe abstra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ërdorimi i gjuhës: gabimet gramatikore dhe drejtshkri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sz w:val="36"/>
          <w:szCs w:val="36"/>
          <w:lang w:val="pt-BR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  <w:gridCol w:w="1559"/>
        <w:gridCol w:w="1530"/>
      </w:tblGrid>
      <w:tr>
        <w:trPr>
          <w:trHeight w:val="4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E ulë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sa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rtë</w:t>
            </w:r>
          </w:p>
        </w:tc>
      </w:tr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ganizimi i punim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Gjatësia e punim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ërshtatshmëria e gjuhë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rminologj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ilësia e figurave/tabelave/grafikë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Vlerësimi i punimit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3. REKOMANDIMI PËRFUNDIMTAR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01"/>
      </w:tblGrid>
      <w:tr>
        <w:trPr>
          <w:trHeight w:val="4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Pranoh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ranohet me rishikime të vog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ranohet me rishikime të mëd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fuzohet/Nuk pranoh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UDHËZIME PËR PLOTËSIMIN E FORMULARIT TË RECENSËS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ër recensuesin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  <w:t>Plotësoni tabelat duke vendosur X në qelizën përkatëse sipas vlerësimit tuaj. Tek vlerësimi i punimit ju mund të shkruani komente mbi vlerësimin e punimit, të cilat argumentojnë vlerësimet tuaja dhe i tregojnë autorit në mënyrë më të qartë ndryshimet që duhet të bëjë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ër autorin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/>
          <w:bCs/>
          <w:lang w:val="pt-BR"/>
        </w:rPr>
        <w:t xml:space="preserve">- </w:t>
      </w:r>
      <w:r>
        <w:rPr>
          <w:lang w:val="pt-BR"/>
        </w:rPr>
        <w:t>Në rastin kur</w:t>
      </w:r>
      <w:r>
        <w:rPr>
          <w:bCs/>
          <w:lang w:val="pt-BR"/>
        </w:rPr>
        <w:t xml:space="preserve"> vlerësimi përfundimtar i recensës është “Pranohet”punimi kalon direkt në procesin e botimit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szCs w:val="22"/>
          <w:lang w:val="it-IT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- </w:t>
      </w:r>
      <w:r>
        <w:rPr>
          <w:lang w:val="pt-BR"/>
        </w:rPr>
        <w:t>Në rastin kur vlerësimi</w:t>
      </w:r>
      <w:r>
        <w:rPr>
          <w:bCs/>
          <w:lang w:val="pt-BR"/>
        </w:rPr>
        <w:t xml:space="preserve"> përfundimtar i recensës është “</w:t>
      </w:r>
      <w:r>
        <w:rPr>
          <w:szCs w:val="22"/>
          <w:lang w:val="it-IT"/>
        </w:rPr>
        <w:t xml:space="preserve">Pranohet me rishikime të vogla”, punimi iu kthehet autorëve dhe, pasi ata kryejnë ndryshimet, redaktori i fushës vendos për botimin.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/>
      </w:pPr>
      <w:r>
        <w:rPr>
          <w:szCs w:val="22"/>
          <w:lang w:val="it-IT"/>
        </w:rPr>
        <w:t xml:space="preserve">- </w:t>
      </w:r>
      <w:r>
        <w:rPr>
          <w:lang w:val="pt-BR"/>
        </w:rPr>
        <w:t>Në rastin kur vlerësimi</w:t>
      </w:r>
      <w:r>
        <w:rPr>
          <w:bCs/>
          <w:lang w:val="pt-BR"/>
        </w:rPr>
        <w:t xml:space="preserve"> përfundimtar i recensës është “</w:t>
      </w:r>
      <w:r>
        <w:rPr>
          <w:szCs w:val="22"/>
          <w:lang w:val="it-IT"/>
        </w:rPr>
        <w:t>Pranohet me rishikime të mëdha”, punimi iu kthehet autorëve dhe, pasi ata kryejnë ndryshimet, recensenti duhet të vlerësojë punimin përsëri.</w:t>
      </w:r>
    </w:p>
    <w:sectPr>
      <w:headerReference w:type="default" r:id="rId4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09T05:22:00Z</dcterms:modified>
  <cp:revision>3</cp:revision>
  <dc:subject/>
  <dc:title/>
</cp:coreProperties>
</file>